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Το αρχείο του </w:t>
      </w:r>
      <w:r>
        <w:rPr>
          <w:lang w:val="en-US"/>
        </w:rPr>
        <w:t xml:space="preserve">SPSS </w:t>
      </w:r>
      <w:r>
        <w:rPr/>
        <w:t xml:space="preserve">με τίτλο </w:t>
      </w:r>
      <w:r>
        <w:rPr>
          <w:lang w:val="en-US"/>
        </w:rPr>
        <w:t xml:space="preserve">data_analysis_ask1_March08.sav </w:t>
      </w:r>
      <w:r>
        <w:rPr/>
        <w:t>περιέχει δεδομένα που αφορούν ένα σύνολο εργαζομένων. Οι συγκεκριμένες μεταβλητές του αρχείου είναι οι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Income: </w:t>
      </w:r>
      <w:r>
        <w:rPr/>
        <w:t xml:space="preserve">Το ετήσιο εισόδημ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Educ: </w:t>
      </w:r>
      <w:r>
        <w:rPr/>
        <w:t>Τα χρόνια εκπαίδευσης του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Sei: </w:t>
      </w:r>
      <w:r>
        <w:rPr/>
        <w:t>Ένας δείκτης κοινωνικο-οικονομικής κατάστασης (μεγαλύτερες τιμές υποδηλώνουν και ανώτερη κοινωνική-οικονομική προέλευσ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rkstat: </w:t>
      </w:r>
      <w:r>
        <w:rPr/>
        <w:t>Επαγγελματική απασχόληση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Μας ενδιαφέρει να εξετάσουμε τα εξή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α) Ποια η σχέση μεταξύ εισοδήματος και κοινωνικο-οικονομικής προέλευση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β) Το εισόδημα και η κοινωνικο-οικονομική κατάσταση επηρεάζονται από την εκπαίδευση και την επαγγελματική θέση;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Δώστε την απάντησή σας σε ένα αρχείο του </w:t>
      </w:r>
      <w:r>
        <w:rPr>
          <w:lang w:val="en-US"/>
        </w:rPr>
        <w:t xml:space="preserve">Word </w:t>
      </w:r>
      <w:r>
        <w:rPr/>
        <w:t xml:space="preserve">το οποίο θα περιλαμβάνει δύο μέρη: </w:t>
      </w:r>
    </w:p>
    <w:p>
      <w:pPr>
        <w:pStyle w:val="Normal"/>
        <w:spacing w:lineRule="auto" w:line="360"/>
        <w:jc w:val="both"/>
        <w:rPr/>
      </w:pPr>
      <w:r>
        <w:rPr/>
        <w:tab/>
        <w:t>ΜΕΡΟΣ Α. Τα κυριότερα συμπεράσματα της έρευνας σας με μη τεχνικούς όρους (μέχρι μισή σελίδα συνολικά).</w:t>
      </w:r>
    </w:p>
    <w:p>
      <w:pPr>
        <w:pStyle w:val="Normal"/>
        <w:spacing w:lineRule="auto" w:line="360"/>
        <w:jc w:val="both"/>
        <w:rPr/>
      </w:pPr>
      <w:r>
        <w:rPr/>
        <w:tab/>
        <w:t>ΜΕΡΟΣ Β. Οι κυριότερες στατιστικές αναλύσεις και πίνακες πάνω στα οποία βασίσθηκαν τα συμπεράσματα του μέρους 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3:00Z</dcterms:created>
  <dc:creator>winxp</dc:creator>
  <dc:description/>
  <cp:keywords/>
  <dc:language>en-US</dc:language>
  <cp:lastModifiedBy>winxp</cp:lastModifiedBy>
  <dcterms:modified xsi:type="dcterms:W3CDTF">2008-03-26T10:03:00Z</dcterms:modified>
  <cp:revision>2</cp:revision>
  <dc:subject/>
  <dc:title>Το αρχείο του SPSS με τίτλο data_analysis_ask1_March08</dc:title>
</cp:coreProperties>
</file>